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2460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 может обратиться в Комиссию в десятидневный срок со дня возникновения конфликтной ситуации и нарушения его прав. Обращение подается в письменной форме. В жалобе указываются конкретные факты или признаки нарушений прав участников образовательных отношений, лица допустившие нарушения, обстоятель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социального педагога, педагога- психолога), если они не являются членами комисс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ов нарушения прав участников образовательный отношений Комиссия принимает решение направленное на восстановление нарушенных прав. На лиц допустивших нарушение прав обучающихся родителей (законных представителей) несовершеннолетних обучающихся, а также работников организации.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.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отказывает в удовлетворении жалобы на нарушение прав заявителя если посчитать жалобу необоснованной не выявит факты указанных нарушений не установит причинно-следственную связь между поведением лица действия которого обжалуются и нарушением прав лица подавшего жалобу или его законного представителя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я комиссии принимаются простым большинством при наличии не менее 2/3 состава. По требованию заявителя решение комиссии может быть выдано ему в письменном виде. Решение комиссии является обязательным для всех участников образовательных отношений в школе и подлежит исполнению в сроки предусмотренные указанным решением. Решение комиссии может быть обжаловано в установленном законодательством РФ порядке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Работа комиссии оформляется протоколом который подписываются представителем комиссии и секретарем и хранится в образовательной организации в течение 5 лет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членов Комисс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меют право на получение необходимых консультаций различных специалистов и учреждений по вопросам относящихся к компетенции комиссии по урегулированию споров участниками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язаны присутствовать на заседании принимать решение по заявленному вопросу открытым голосованием давать заявителю ответ в письменном и устном вид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Члены комиссии обязаны принимать к рассмотрению заявления любого участника образовательного процесса при несогласии или действием администрации, учителя, родителя (законного представителя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меют право рекомендовать приостанавливать или отменять ранее принятое решение на основании проведенного изучения при согласии конфликтующих сторон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меют право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3:00Z</dcterms:created>
  <dc:creator>Лиана</dc:creator>
  <dc:description/>
  <cp:keywords/>
  <dc:language>en-US</dc:language>
  <cp:lastModifiedBy>директор</cp:lastModifiedBy>
  <cp:lastPrinted>2018-02-26T15:53:00Z</cp:lastPrinted>
  <dcterms:modified xsi:type="dcterms:W3CDTF">2018-02-26T13:22:00Z</dcterms:modified>
  <cp:revision>4</cp:revision>
  <dc:subject/>
  <dc:title/>
</cp:coreProperties>
</file>